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с. Кошки сп детский сад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познавательному развитию 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МАЯ – ДЕНЬ ПОБ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.А. Шидловская,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.</w:t>
      </w:r>
    </w:p>
    <w:p>
      <w:pPr>
        <w:pStyle w:val="Normal"/>
        <w:spacing w:lineRule="auto" w:line="360"/>
        <w:ind w:left="21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к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нравственно-патриотические качества детей через знакомство с героическими страницами истории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tab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ознавательное развитие:</w:t>
      </w:r>
    </w:p>
    <w:p>
      <w:pPr>
        <w:pStyle w:val="Style15"/>
        <w:shd w:fill="FFFFFF" w:val="clear"/>
        <w:tabs>
          <w:tab w:val="clear" w:pos="708"/>
          <w:tab w:val="left" w:pos="10019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родолжать знакомить детей </w:t>
      </w:r>
      <w:r>
        <w:rPr>
          <w:color w:val="000000"/>
          <w:sz w:val="28"/>
          <w:szCs w:val="28"/>
        </w:rPr>
        <w:t>с событиями Великой Отечественной войны;</w:t>
      </w:r>
      <w:r>
        <w:rPr>
          <w:color w:val="111111"/>
          <w:sz w:val="28"/>
          <w:szCs w:val="28"/>
        </w:rPr>
        <w:t xml:space="preserve"> </w:t>
        <w:tab/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о том, как люди отважно и мужественно защищали свою стран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оциально-коммуникативн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уважение к историческому прошлому своей страны, ветеранам ВОВ, отстоявшим мир в жестоких сражениях;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воспитанию патриотического чувства, любви к своей Родине, чувства гордости за свой народ и за родственников – защитников Отечества.</w:t>
      </w:r>
    </w:p>
    <w:p>
      <w:pPr>
        <w:pStyle w:val="Style15"/>
        <w:shd w:fill="FFFFFF" w:val="clear"/>
        <w:tabs>
          <w:tab w:val="clear" w:pos="708"/>
          <w:tab w:val="left" w:pos="3968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ечев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умение связно и последовательно рассказывать краткие биографии своих пращуров, отвечать на вопросы, принимать участие в беседе.</w:t>
      </w:r>
    </w:p>
    <w:p>
      <w:pPr>
        <w:pStyle w:val="Style15"/>
        <w:shd w:fill="FFFFFF" w:val="clear"/>
        <w:tabs>
          <w:tab w:val="clear" w:pos="708"/>
          <w:tab w:val="left" w:pos="4182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удожественно-эстетическ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color w:val="111111"/>
          <w:sz w:val="28"/>
          <w:szCs w:val="28"/>
        </w:rPr>
        <w:t>- формировать умение изготавливать из фетра гвоздики по шаблону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- развивать мелкую моторику, чувство формы и композиции</w:t>
      </w:r>
      <w:r>
        <w:rPr>
          <w:color w:val="111111"/>
          <w:sz w:val="28"/>
          <w:szCs w:val="28"/>
        </w:rPr>
        <w:t>, фантазию, воображение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креплять навыки работы с ножницами, клеем и фетром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воспитанию интереса к изобразительному искусств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Физическое развит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нять усталость и напряжение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развивать мелкую моторику рук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sz w:val="28"/>
          <w:szCs w:val="28"/>
        </w:rPr>
        <w:t>- способствовать воспитанию таких физических качеств как быстрота и ловкость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 сюжетно-ролевая игра; двигательные упражнения для развития общей и мелкой моторики (физминутка, пальчиковая гимнастика); творческая деятельность (изготовление гвоздик из фетра).</w:t>
      </w:r>
    </w:p>
    <w:p>
      <w:pPr>
        <w:pStyle w:val="Normal"/>
        <w:shd w:fill="FFFFFF" w:val="clear"/>
        <w:spacing w:lineRule="atLeast" w:line="288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е:</w:t>
      </w:r>
      <w:r>
        <w:rPr>
          <w:color w:val="000000"/>
          <w:sz w:val="28"/>
          <w:szCs w:val="28"/>
        </w:rPr>
        <w:t xml:space="preserve"> иллюстрации о войне, папка-передвижка с краткими биографиями, фотографиями и боевыми наградами фронтовиков и тружеников тыла в семьях воспитанников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 рассказ, беседа, стихотворение, увещевание, сообщения детей о защитниках Родины в их семьях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иллюстрации о войне, контейнеры от киндер-сюрпризов, фетр красного и зеленого цветов, клей, ножниц, </w:t>
      </w:r>
      <w:r>
        <w:rPr>
          <w:color w:val="111111"/>
          <w:sz w:val="28"/>
          <w:szCs w:val="28"/>
        </w:rPr>
        <w:t>записи песен – марша «Прощание славянки» и песни «День Победы».</w:t>
      </w:r>
    </w:p>
    <w:p>
      <w:pPr>
        <w:pStyle w:val="Style15"/>
        <w:shd w:fill="FFFFFF" w:val="clear"/>
        <w:tabs>
          <w:tab w:val="clear" w:pos="708"/>
          <w:tab w:val="left" w:pos="6095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ы организации взаимодействия по видам детской деятельности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9920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4920"/>
        <w:gridCol w:w="5000"/>
      </w:tblGrid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ы, речевые ситуации, сообщения детей, ситуативные разговоры, вопросы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, подвижная игра «Саперы»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фетра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арша «Прощание славянки» и песни «День Победы».</w:t>
            </w:r>
          </w:p>
        </w:tc>
      </w:tr>
      <w:tr>
        <w:trPr>
          <w:trHeight w:val="79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поэта-земляка И.Ф. Акулиниче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03" w:type="dxa"/>
        <w:tblLayout w:type="fixed"/>
        <w:tblCellMar>
          <w:top w:w="17" w:type="dxa"/>
          <w:left w:w="93" w:type="dxa"/>
          <w:bottom w:w="0" w:type="dxa"/>
          <w:right w:w="93" w:type="dxa"/>
        </w:tblCellMar>
      </w:tblPr>
      <w:tblGrid>
        <w:gridCol w:w="1653"/>
        <w:gridCol w:w="2693"/>
        <w:gridCol w:w="4678"/>
        <w:gridCol w:w="4110"/>
        <w:gridCol w:w="2286"/>
      </w:tblGrid>
      <w:tr>
        <w:trPr>
          <w:trHeight w:val="84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(с обозначением образовательной области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-нно-организаци-он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стихотворения, прослушивание марша «Прощание славянки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 читает стихотворение «Давно смолкли залпы…» И.Ф. Акулиничева, уроженца с. Кошки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авно смолкли залпы орудий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 эхо минувшей войны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катится с лязгом по судьбам,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етает осколками в сн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461" w:leader="non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беде путь кровью весь полит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павших солдат имена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сенная Родина помнит,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Вечного греясь огня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ршившие подвиг великий,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ом вечным в земле они спят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капли их крови, гвоздики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плитах гранитных горят».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bCs/>
                <w:color w:val="000000"/>
                <w:sz w:val="28"/>
                <w:szCs w:val="28"/>
              </w:rPr>
              <w:t>: Ребята, скажите, о чем это стихотворение?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bCs/>
                <w:color w:val="000000"/>
                <w:sz w:val="28"/>
                <w:szCs w:val="28"/>
              </w:rPr>
              <w:t>: Правильно, ребята! А вы знаете,</w:t>
            </w:r>
            <w:r>
              <w:rPr>
                <w:color w:val="000000"/>
                <w:sz w:val="28"/>
                <w:szCs w:val="28"/>
              </w:rPr>
              <w:t xml:space="preserve"> какой праздник отмечает вся наша огромная страна 9 мая?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Молодцы, ребята! А кто из вас знает дату начала войны?</w:t>
              <w:tab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А когда война закончилась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Как вы считаете, почему война называется Великой Отечественной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 звучание марша «Прощание славянк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</w:t>
            </w:r>
            <w:r>
              <w:rPr>
                <w:color w:val="000000"/>
                <w:sz w:val="28"/>
                <w:szCs w:val="28"/>
              </w:rPr>
              <w:t xml:space="preserve">садятся на стулья, расположенные полукругом. На головах у них пилот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лушают стихотворени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Дети:</w:t>
            </w:r>
            <w:r>
              <w:rPr>
                <w:bCs/>
                <w:color w:val="000000"/>
                <w:sz w:val="28"/>
                <w:szCs w:val="28"/>
              </w:rPr>
              <w:t xml:space="preserve"> О былой страшной войне, о Великой Победе и Великом подвиге наших солдат.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ети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Да! День Победы!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22 июня 1941 год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9мая 1945 год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Великая – потому что наша страна огромная, большая, Отечественная – потому что была справедливая, наши солдаты встали на защиту своего Отечества, своей Родины.</w:t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-ст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событиями Великой Отечественной войны  («познавательное развит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но отвечать на вопросы, принимать участие в беседе («речев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вивать у детей уважение к историческому прошлому своей страны, ветеранам ВОВ, отстоявшим мир в жестоких сражениях; способствовать воспитанию патриотического чувства, любви к своей Родине, чувства гордости за свой народ и за родственников – защитников Отечества («социально-коммуникативное развитие»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усталость и напряжение («физическое развитие»)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968" w:leader="none"/>
              </w:tabs>
              <w:spacing w:before="0" w:after="0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111111"/>
                <w:sz w:val="28"/>
                <w:szCs w:val="28"/>
              </w:rPr>
              <w:t xml:space="preserve">родолжать знакомить детей </w:t>
            </w:r>
            <w:r>
              <w:rPr>
                <w:color w:val="000000"/>
                <w:sz w:val="28"/>
                <w:szCs w:val="28"/>
              </w:rPr>
              <w:t>с событиями Великой Отечественной войны;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реплять знания о том, как люди отважно и мужественно защищали свою страну </w:t>
            </w:r>
            <w:r>
              <w:rPr>
                <w:sz w:val="28"/>
                <w:szCs w:val="28"/>
              </w:rPr>
              <w:t>(«познавательное развитие»)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важение к историческому прошлому своей страны, ветеранам ВОВ, отстоявшим мир в жестоких сражениях; способствовать воспитанию патриотического чувства, любви к своей Родине, чувства гордости за свой народ и за родственников – защитников Отечества («социально-коммуникативн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но и последовательно рассказывать краткие биографии своих пращуров («речев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важение к историческому прошлому своей страны, ветеранам ВОВ, отстоявшим мир в жестоких сражениях («социально-коммуникативн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но отвечать на вопросы, принимать участие в беседе («речев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усталость и напряжение. Способствовать воспитанию таких физических качеств как быстрота и ловкость («физическое развитие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язно отвечать на вопросы, принимать участие в беседе («речев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усталость и напряжение; развивать мелкую моторику рук («физическое развити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ть умение изготавливать из фетра гвоздики по шаблону;</w:t>
            </w:r>
            <w:r>
              <w:rPr>
                <w:sz w:val="28"/>
                <w:szCs w:val="28"/>
              </w:rPr>
              <w:t xml:space="preserve"> развивать мелкую моторику, чувство формы и композиции</w:t>
            </w:r>
            <w:r>
              <w:rPr>
                <w:color w:val="111111"/>
                <w:sz w:val="28"/>
                <w:szCs w:val="28"/>
              </w:rPr>
              <w:t>, фантазию, воображен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z w:val="28"/>
                <w:szCs w:val="28"/>
              </w:rPr>
              <w:t>закреплять навыки работы с ножницами, клеем и фетром;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интереса к изобразительному искусству («художественно-эстетическое развитие»)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й о войне, беседа, чтение стихотворения, подвижная игра, физминутка, пальчиковая гимнастика, прослушивание песни «День Победы», изготовление гвоздик из фетра.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интерес к образовательной деятельности, к  событиям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умение связно отвечать на вопросы, участвуют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и с уважением относятся к историческому прошлому своей страны, ветеранам ВОВ, отстоявшим мир в жестоких сражениях; испытывают любовь к своей Родине, чувство гордости за свой народ и за родственников – защитников Отече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ют навык синхронного выполнения движений в соответствии с текстом: подражательные действия по тексту стихотвор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ют знания о событиях</w:t>
            </w:r>
            <w:r>
              <w:rPr>
                <w:color w:val="000000"/>
                <w:sz w:val="28"/>
                <w:szCs w:val="28"/>
              </w:rPr>
              <w:t xml:space="preserve"> Великой Отечественной войны и о том, как люди отважно и мужественно защищали свою стр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важением относятся к историческому прошлому своей страны, ветеранам ВОВ, отстоявшим мир в жестоких сражен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спытывают чувство патриотизма и  любовь к Родине, чувство гордости за свой народ и за родственников –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но и последовательно рассказывают краткие биографии своих пращу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важают историю своей страны, ветеранов ВОВ, отстоявших мир в жестоких сра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инимают участие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  физические качества - быстроту и лов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инимают участие в бе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репляют навыки вырезания, приклеивания, изготовления цветов из фетр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Развивают мелкую моторику, чувство формы и композиции</w:t>
            </w:r>
            <w:r>
              <w:rPr>
                <w:color w:val="111111"/>
                <w:sz w:val="28"/>
                <w:szCs w:val="28"/>
              </w:rPr>
              <w:t>, фантазию, воображение, навык воплощения творческого замысла в поделк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изобразительному искусству.</w:t>
            </w:r>
          </w:p>
        </w:tc>
      </w:tr>
      <w:tr>
        <w:trPr>
          <w:trHeight w:val="2106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казывает иллюстрации и одновременно рассказывает детям о войне, людских потерях, о значимости Великой Победы, которой в этом году исполнится 75 лет!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 xml:space="preserve">Ребята, в этом году исполняется 75 лет Великой Победе! Этот праздник вошел в наши сердца, как символ героизма, символ достоинства России, символ мужества и отваги народа, отстоявшего мир на земле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 xml:space="preserve">22 июня 1941 года в 4 часа утра немецкие захватчики без объявления войны напали на нашу мирную страну. Эта кровопролитная война, которая длилась 4 года, стала страшной трагедией для нашей страны. Цифра людских потерь в ходе Великой Отечественной войны: 26,6 млн человек – это солдаты и гражданское население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Ребята, как вы думаете, зачем понадобилась наша страна фашистам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 xml:space="preserve">Совершенно верно. Защищать Родину ушли миллионы жителей нашей страны. Победа ковалась не только на фронте, но и в тылу, где остались, в основном, женщины с детьми да старики. В годы войны они трудились не покладая рук на тяжелейших работах: в городах на заводах они изготавливали бомбы, снаряды, детали для танков, оружие; в деревнях сеяли хлеб, убирали его, пахали землю, заготавливали лес. Детям тех лет пришлось пережить очень много горя, голод и холод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А теперь давайте на минуту представим себя солдатами и дружно выполним упражн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851" w:leader="none"/>
              </w:tabs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культурная минутка</w:t>
              <w:tab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лдаты на парад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шагаем ряд за рядо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й – раз, левой – раз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мотрите все на нас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ной ноге стоим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ржаться так хотим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вверх поднимае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покойно опускаем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ело всем сидет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охота повертеть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усом туда - обратно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лезно, и приятно!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и голово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ласть покрутим мы с тобой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о снова сел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имаемся за дело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 xml:space="preserve">: Ребята, из Кошкинского района на фронт были призваны более 9 тысяч человек, не увидели Победу и половина из них. К сожалению, редеют ряды ветеранов войны. Немного осталось тех, кто на фронте и в тылу приближал Победу…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редоставим слово нашим ребятам, которые приготовили для нас </w:t>
            </w:r>
            <w:r>
              <w:rPr>
                <w:bCs/>
                <w:color w:val="000000"/>
                <w:sz w:val="28"/>
                <w:szCs w:val="28"/>
              </w:rPr>
              <w:t>сообщения о подвигах своих прадедушек и прабабушек в тылу и на фронте. Пожалуйста, Амир, поделись со сверстниками историей своей семь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Большое спасибо, Амир, за очень интересное выступление. А сейчас послушаем  Альмиру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Спасибо вам большое, ребята! Вы очень хорошо подготовились к сегодняшнему занятию. Действительно, ужасная война искалечила жизнь и судьбы многих семей. И, поверьте, очень важно, чтобы потомки помнили своих героических родственников, сражавшихся и отдавших жизнь за Великую Победу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 xml:space="preserve">Ребята, а вы знаете, что враг минировал поля?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минах  взрывались танки, другая военная техник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как назывались солдаты, которые разминировали мины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Правильно!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я предлагаю вам немного поиграть в игру «Саперы». Итак, враг заминировал нашу группу, и вы должны обнаружить мины и их уничтожить. Мины заменят нам контейнеры от киндера – сюрприза. Вы должны с закрытыми глазами их найти и разминировать (открыть и вкусное содержимое - съесть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Молодцы! С задачей отлично справились! Будем жить счастливо и мирно! Ребята, а что такое мир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Ребята, мы с вами живем в мирное время. Давайте с благодарностью будем помнить всех тех, кого с нами давно уже нет, и кто подарили нам мирное небо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 вам сделать гвоздики из фетра (по приготовленным шаблонам),</w:t>
            </w:r>
            <w:r>
              <w:rPr>
                <w:sz w:val="28"/>
                <w:szCs w:val="28"/>
              </w:rPr>
              <w:t xml:space="preserve"> а чтобы наши пальчики были послушные, поиграем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лдаты, мы солдаты, бодрым шагом мы и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у армию, ребята, просто так не попад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ыть умелыми, сильными и смелыми!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 </w:t>
            </w:r>
            <w:r>
              <w:rPr>
                <w:bCs/>
                <w:color w:val="000000"/>
                <w:sz w:val="28"/>
                <w:szCs w:val="28"/>
              </w:rPr>
              <w:t>песня «День Победы!» Воспитатель оказывает индивидуальную помощь детя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ссматривают иллюстрации, слушают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Дети отвечают:</w:t>
            </w:r>
            <w:r>
              <w:rPr>
                <w:color w:val="000000"/>
                <w:sz w:val="28"/>
                <w:szCs w:val="28"/>
              </w:rPr>
              <w:t xml:space="preserve"> Наша страна имеет огромные территории, много природных богатств…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на одн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то же на друг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корпусом вправо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мир Камалов</w:t>
            </w:r>
            <w:r>
              <w:rPr>
                <w:color w:val="000000"/>
                <w:sz w:val="28"/>
                <w:szCs w:val="28"/>
              </w:rPr>
              <w:t>: «Мой прадедушка Камалов Амаль Камалович, уроженец д. Старое Кадеево Черемшанского района Татарской АССР, на фронт был призван двадцатилетним парнишкой. В боях за Родину был тяжело ранен, после чего комиссован. Прадедушка награжден орденом Отечественной войны 1 степени. Моей прабабушке Абейдуллиной Разые Ибрагимовне было всего 13 лет, когда грянула война. Родилась она в Пензенской области. Будучи ученицей 7 класса работала кладовщицей у себя в селе до окончания войны. На ровне со взрослыми вручную принимала зерно, складировали его, вели учет. Прабабушка награждена медалью «За доблестный труд в Великой Отечественной войне 1941-1945 гг.», а также многими юбилейными медалями. После войны прабабушка окончила педагогическое училище и всю жизнь проработала учителем начальных классов. Моей прабабушке 92 года! Я горжусь своими предками – защитниками Родины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Альмира Хузяганиева</w:t>
            </w:r>
            <w:r>
              <w:rPr>
                <w:color w:val="000000"/>
                <w:sz w:val="28"/>
                <w:szCs w:val="28"/>
              </w:rPr>
              <w:t>: «Мой прадедушка Фахрутдинов Вагиз Масгутович родился в 1910 году в Аксубаевском районе в крестьянской семье. Когда началась война, прадеда сразу же призвали на фронт. Он героически воевал и был награжден медалью «За отвагу». В своих письмах бабушке он скупо рассказывал о войне, больше переживал за нее, ведь она осталась одна с тремя маленькими детьми. Зимой 1943 года прабабушка получила похоронку. В ней говорилось, что прадедушка погиб смертью храбрых в боях под Ржевом. Эти кровавые и трагические страницы истории не обошли стороной, к сожалению, ни одну семью. Так получилось, что все мои прадеды и по линии отца, и по линии матери погибли на этой страшной войн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Саперы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крытыми глазами находят в группе контейнеры от киндер-сюрпризов (мины) и съедают сладкое содержимое  (разминирую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Мир - это счастье, радость, дружба и т.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цы бодро «Маршируют» по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сжаты в кулак, указательный вверх и покачивается влево –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 вверх, пальцы растопырены, сжимаются и разжим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готовых шаблонов делают гвоз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а занят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 Ребята, давайте вспомним еще раз, какой праздник мы отмечаем 9 мая? (День Побе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. Ребята, сегодня вы своими руками смастерили замечательные гвоздики. Мы обязательно с вами на праздновании Дня Победы возложим эти цветы к памятнику воинам, павшим в годы Великой Отечественной войны. Спасибо вам за проделанную работу! С Днем Победы!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8:00Z</dcterms:created>
  <dc:creator>user</dc:creator>
  <dc:description/>
  <cp:keywords/>
  <dc:language>en-US</dc:language>
  <cp:lastModifiedBy>pc</cp:lastModifiedBy>
  <cp:lastPrinted>2020-04-19T20:08:00Z</cp:lastPrinted>
  <dcterms:modified xsi:type="dcterms:W3CDTF">2022-01-17T06:48:00Z</dcterms:modified>
  <cp:revision>16</cp:revision>
  <dc:subject/>
  <dc:title/>
</cp:coreProperties>
</file>