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с. Кошки сп детский сад «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по познавательному развитию в старшей групп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АЙНЫ ЛЕСНОГО ЦАР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.А. Симдянки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шк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«Социально-коммуникативное развитие», «Художественно-эстетическое развитие», «Речевое развитие», «Физическое развит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о разнообразии растительного и животного ми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е развитие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ф</w:t>
      </w:r>
      <w:r>
        <w:rPr>
          <w:rStyle w:val="C1"/>
          <w:color w:val="111111"/>
          <w:sz w:val="28"/>
          <w:szCs w:val="28"/>
        </w:rPr>
        <w:t>ормировать представления детей о природном мире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б осе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строении деревьев, об отличительных особенностях стволов некоторых деревьев, о насеком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коммуникативное разви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детей сотрудничать в процессе продуктив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реплять навыки детей вырезать, приклеивать, изготавливать фигуры насекомых из раз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 детей составлять описательный рассказ по изготовленной карт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грамматический строй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формировать связную речь посредством участия детей в диалоге, бесе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ое разви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пальцев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: изготовление поделок, упражнение, подвижная иг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лядные: демонстрация карти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есные: отгадывание загадок, беседа, составление описательного рассказа, словесная игра, проблемные вопро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подборка музыки на тему «Осень», картина «Осенний лес» с элементами техник «бисероплетения», «оригами», салфетки, клей, бисер, бумага, проволока, пуговицы (по количеству детей), костюм «Лесовичок» для воспита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ормы организации взаимодействия по видам детской деятельности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762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еятельность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Разогреем наши ручки», подвижная игра «Осенний букет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деревьях, животных лесов, насекомых, проблемные вопросы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про насекомых, беседа о деревьях, составление описательного рассказа по картине, словесная игра «Четвертый лишний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загад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98"/>
        <w:gridCol w:w="5040"/>
        <w:gridCol w:w="3748"/>
        <w:gridCol w:w="2598"/>
      </w:tblGrid>
      <w:tr>
        <w:trPr>
          <w:trHeight w:val="16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обозначением образовательной обла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142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-онно-организаци-онны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: воспитатель в костюме Лесовичка входит в группу со шнуром в руках, приглашает детей в осенний лес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городе больш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заблуди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с виз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припозднил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ишел вас навест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и в лес вас пригласи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инственное ца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ное государст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богатое царство м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т красоту, и добро, и теп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олшебный, мудры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 сказок и чудес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ся за узелки на веревочке и проходят на ковер, образуют круг, протягивают шнур через руки, держатся за узелки и произносят тек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чет среди елок лесная речушка, Журчит и торопится к светлой оп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тся по камушкам весело речка, А мы из веревочки свяжем кол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-стны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ывание загадок про насекомых, беседа о деревьях, составление описательного рассказа по картине, словесная игра «Четвертый лишний», физминутка, изготовление поделок, пальчиковая гимнастика «Разогреем наши ручки», подвижная игра «Осенний букет».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интерес к образовательной деятельности, к   природному ми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отгадать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главные жители в царстве м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же мы жителей этих зовем? (Дере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царство мое как называется? (Л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деревья здесь сто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ствою шевел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ьи мелкие тек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емного помолчи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ех лес вдруг зазвучит (Музыка)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саживаются на сту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Формировать связную речь посредством участия детей в диалоге, беседе («Речевое развитие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беседу о дерев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дере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знаете о деревь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его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дерево жив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еще живет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же отличаются деревья от зверей, птиц, насеком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происходит в природе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высказывают свое мнение, доказывают точку зр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умение связно отвеча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знания о мире деревьев, о мире животных, населяющих лес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строении деревьев, об отличительных особенностях стволов некоторых деревьев («Познавательное развитие»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грамматический строй речи;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формировать связную речь посредством участия детей в диалоге, беседе («Речевое развитие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иной –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вопросы воспит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можете узнать по стволу дерево? Это какое дерево? Как догад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узнаете это дере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так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ствол какого дерева? Чего же не хватает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 отгадывают какому дереву принадлежат ствол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знания о строении деревьев, об отличительных особенностях стволов некоторых деревьев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отгадать загад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четыре крыла, словно стрел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ольшие, большие глаз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ее… (Стрекоз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ботник настоящий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, очень работящи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осной в лесу густ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хвоинок строит дом. (Мураве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ярка, красив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ящна, легкокрыл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 похожа на цвет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юбит пить цветочный сок. (Бабоч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жучков она милей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а алая у н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ней кружоч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ькие точки (Божья коров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сточку проползает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 дырки оставляет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ожорливая штучка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вернулась закорючкой. (Гусениц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 про насеком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знания  о насекомых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выки  вырезания, приклеивания, изготовления фигур насекомых из разных материалов («Художественно-эстетическое развитие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Разогреем наши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итает текст гимна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пальчику больш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ли прям из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и ср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ымянный и последни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малый малы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пальчики – друз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без друга им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альцы м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им пор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ют поделки для завершения сюжета картины: выполняют крону из бумаги к каждому дереву, приклеивают к стволу и называют свое дерево, цвет кроны, сделают насекомых из бисера, бус, пуговиц, помещают на кар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вое насекомое и место, где оно зимуе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навыки  вырезания, приклеивания, изготовления фигур насекомых из разных материалов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насекомых и деревь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словесную игру «Четве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бочка, воробей, комар, 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шний воробей – это пт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екоза, кузнечик, заяц, пч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шний заяц – это живо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н, шиповник, береза, д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шний шиповник – это куста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ябина, смородина, елка, к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шний смородина – это куст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лишний предм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знания  о насекомых и деревьях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произвольное слуховое внимание, ловкость, закрепить навык детей считать до 10 («Познавательное развитие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усталость и напряжение. Способствовать воспитанию таких физических качеств как быстрота и ловкость («Физическое развитие»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Осенн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вре воспитатель раскладывает обручи на расстоянии 1,5-2 м. Дети делятся на 2 команды. Каждая команда встает около одного из обручей, дети берутся за руки. Одновременно с чтением стихотворения каждая команда начинает хоровод возле своего обруча в правую или левую сторону. После слов воспитателя «букет скорее собери» дети собирают листья. Во время сбора листьев воспитатель счит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два-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кружок найди! Сарафан одела осен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й, распи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 желтый, листик 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 золо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поднимет, то брос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оз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 желтый, листик 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 золо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ем букет на славу, Пышный и больш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 желтый, листик 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 золотой! Раз, два, три – скорее собери! (счет до 10) Раз, два, три – свой кружок найди!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лов «Свой кружок найди!» дети каждой команды бегут к своим обручам и складывают собранные листья в буке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ют произвольное слуховое внимание, ловкость, закрепляют навык  считать до 10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418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навыки составления прилагательных, согласования их с существительным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18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четко и последовательно выражать свою мысль («Речевое развитие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риклеить на картину свои листки и назвать его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ют листочки на картину, дают название дерева, с которого данный ли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ов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ов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названия деревьев. Тренируют навыки составления прилагательных, согласования их с существительными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развесить свои работы на месте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раси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 налево, дуб на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– целая дубра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, ребята, угостить хо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ите, не стесняйт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айтесь, угощай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же – мы еще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возвращ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 миг закроем гл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 – мы не в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мой нам всем пор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арят поделки «Лесовичку». Помогают воспитателю организовать выставку своих рабо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8:00Z</dcterms:created>
  <dc:creator>user</dc:creator>
  <dc:description/>
  <cp:keywords/>
  <dc:language>en-US</dc:language>
  <cp:lastModifiedBy>user</cp:lastModifiedBy>
  <dcterms:modified xsi:type="dcterms:W3CDTF">2021-04-06T10:40:00Z</dcterms:modified>
  <cp:revision>4</cp:revision>
  <dc:subject/>
  <dc:title/>
</cp:coreProperties>
</file>